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   № 792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ошедших конкурсный отбор инициативных проектов муниципальных районов</w:t>
      </w:r>
      <w:r>
        <w:rPr/>
        <w:t xml:space="preserve"> Кировской обла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536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спортивной площадки, пгт Афанась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7,16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 ремонт муниципального бюджетного учреждения дополнительного образования детско-юношеской спортивной школы, пгт Афанась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ая библиотека – залог успеха и стабильности работы! – 5», частичный капитальный ремонт здания муниципального бюджетного учреждения культуры «Белохолуницкая центральная библиотека», ул. Здравоохранения, д. 1, г. Белая Холу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ремонт участков </w:t>
              <w:br/>
              <w:t xml:space="preserve">наружных сетей водопровода </w:t>
              <w:br/>
              <w:t>по ул. Садовой, дер. Киняус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, </w:t>
              <w:br/>
              <w:t>дер. Кузне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0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 </w:t>
              <w:br/>
              <w:t>дороги Просница – Каринка –Васьк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,26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асегово – Стрижи протяженностью 300 метров, дер. Федосимов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7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Городчики – Шуравинцы, дер. Городчики, дер. Молоки, дер. Шуравин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напорной башни, </w:t>
              <w:br/>
              <w:t>пос. Вичевщ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Киров – Малмыж – Вятские Поляны –Большой Перел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напорной башни, </w:t>
              <w:br/>
              <w:t>с. Вожга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с. Боров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е фишки или красота в деталях», текущий ремонт отдельных помещений библиотечного центра «Дом семьи»</w:t>
              <w:br/>
              <w:t>им. Н.А. Заболоцкого, ул. 30 лет Победы, д.15, пгт Восточ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,13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ий муниципальный район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Вятского края. Наша малая родина с. Пустоши», капитальный ремонт кровли и здания Пустошенского сельского Дома культуры – филиала муниципального бюджетного учреждения культуры «Оричевская централизованная клубная система», ул. Советская, д. 1, с. Пустош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9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ий муниципальный район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ливым детям – уютный дом!», пгт Орич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7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ий муниципальный район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вещения на территории стадиона, г. Ор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5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общего пользования, дер. Нижня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пос. Боров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,21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, </w:t>
              <w:br/>
              <w:t>дер. Малые Серов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7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-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т все», капитальный ремонт танцевального зала Верхосунского сельского Дома культуры – филиала муниципального казенного учреждения культуры «Фаленский Центральный Дом культуры», ул. Ленина, д. 37а, с. Верхосун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,185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97,152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>bep</dc:creator>
  <dc:description/>
  <cp:keywords/>
  <dc:language>en-US</dc:language>
  <cp:lastModifiedBy>slobodina_ai</cp:lastModifiedBy>
  <cp:lastPrinted>2022-12-29T14:18:00Z</cp:lastPrinted>
  <dcterms:modified xsi:type="dcterms:W3CDTF">2023-01-09T10:38:00Z</dcterms:modified>
  <cp:revision>3</cp:revision>
  <dc:subject/>
  <dc:title/>
</cp:coreProperties>
</file>